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6日言诺</cp:lastModifiedBy>
  <dcterms:modified xsi:type="dcterms:W3CDTF">2025-05-28T00:5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9C69CE9C4A8EAB03848C407618DF_12</vt:lpwstr>
  </property>
  <property fmtid="{D5CDD505-2E9C-101B-9397-08002B2CF9AE}" pid="3" name="KSOProductBuildVer">
    <vt:lpwstr>2052-12.1.0.21541</vt:lpwstr>
  </property>
  <property fmtid="{D5CDD505-2E9C-101B-9397-08002B2CF9AE}" pid="4" name="KSOTemplateDocerSaveRecord">
    <vt:lpwstr>eyJoZGlkIjoiODAyYWFmZTFhNzdlZDlkMzY0YmUzYzc2NDQzYjZmNDkiLCJ1c2VySWQiOiIxNzIxNTc1NCJ9</vt:lpwstr>
  </property>
</Properties>
</file>